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iston Broke: Grosvernor. Benidorn, Ball Sharks, Clunk: Cork.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7/09/23 House cup, Who knew?.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    Date: 24/09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Misfits   Vs Ball Sharks        Snooker 2        Vs Piston Broke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and in Hand     Vs Hoot and Muff      Cork Clunks      Vs Benidorm Bende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Hopefuls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2    Date: 01/10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enidorm Benders Vs Felsto Hopefuls    Ball Sharks      Vs Hand in Hand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Snooker 2          Piston Broke     Vs Cork Clun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Felsto Misfit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3    Date: 08/10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nd in Hand     Vs Felsto Misfits     Snooker 2        Vs Ball Shar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ork Clunks      Vs Hoot and Muff      Felsto Hopefuls  Vs Piston Broke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enidorm Benders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4    Date: 15/10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iston Broke     Vs Benidorm Benders   Ball Sharks      Vs Cork Clun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Felsto Hopefuls    Felsto Misfits   Vs Snooker 2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Hand in Hand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5    Date: 22/10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nooker 2        Vs Hand in Hand       Cork Clunks      Vs Felsto Misfits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enidorm Benders Vs Hoot and Muff      Felsto Hopefuls  Vs Ball Shar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iston Broke  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9/10/23 Team K/O preli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6    Date: 05/11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nd in Hand     Vs Cork Clunks        Felsto Misfits   Vs Felsto Hopefuls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ot and Muff    Vs Piston Broke       Ball Sharks      Vs Benidorm Bende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Snooker 2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7    Date: 12/11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iston Broke     Vs Ball Sharks        Benidorm Benders Vs Felsto Misfits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Hopefuls  Vs Hand in Hand       Cork Clunks      Vs Snooker 2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8    Date: 19/11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nooker 2        Vs Felsto Hopefuls    Ball Sharks      Vs Hoot and Muff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nd in Hand     Vs Benidorm Benders   Felsto Misfits   Vs Piston Broke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Cork Clunks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9    Date: 26/11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Felsto Misfits     Piston Broke     Vs Hand in Hand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Hopefuls  Vs Cork Clunks        Benidorm Benders Vs Snooker 2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all Sharks   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0    Date: 03/12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all Sharks      Vs Felsto Misfits     Piston Broke     Vs Snooker 2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Hand in Hand       Benidorm Benders Vs Cork Clun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Felsto Hopefuls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1    Date: 10/12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Hopefuls  Vs Benidorm Benders   Hand in Hand     Vs Ball Shar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nooker 2        Vs Hoot and Muff      Cork Clunks      Vs Piston Broke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Misfits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/12/23   Free/ catch up week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Xmas 1   24/12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Xmas 2   31/12/2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7/01/24 Team K/O Quarter 1st leg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/01/24 Team K/O Quarter 2nd leg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2    Date: 21/01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Misfits   Vs Hand in Hand       Ball Sharks      Vs Snooker 2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Cork Clunks        Piston Broke     Vs Felsto Hopefuls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Benidorm Benders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3    Date: 28/01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enidorm Benders Vs Piston Broke       Cork Clunks      Vs Ball Shar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Hopefuls  Vs Hoot and Muff      Snooker 2        Vs Felsto Misfits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nd in Hand  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4    Date: 04/02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nd in Hand     Vs Snooker 2          Felsto Misfits   Vs Cork Clun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ot and Muff    Vs Benidorm Benders   Ball Sharks      Vs Felsto Hopefuls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Piston Broke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5    Date: 11/02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ork Clunks      Vs Hand in Hand       Felsto Hopefuls  Vs Felsto Misfits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iston Broke     Vs Hoot and Muff      Benidorm Benders Vs Ball Shar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nooker 2     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6    Date: 18/02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all Sharks      Vs Piston Broke       Felsto Misfits   Vs Benidorm Bende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nd in Hand     Vs Felsto Hopefuls    Snooker 2        Vs Cork Clun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Hoot and Muff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7    Date: 25/02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Hopefuls  Vs Snooker 2          Hoot and Muff    Vs Ball Sharks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enidorm Benders Vs Hand in Hand       Piston Broke     Vs Felsto Misfits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ork Clunks      Vs BYE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Week 18    Date: 03/03/2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lsto Misfits   Vs Hoot and Muff      Hand in Hand     Vs Piston Broke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rk Clunks      Vs Felsto Hopefuls    Snooker 2        Vs Benidorm Bende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E              Vs Ball Sharks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/03/24 **** END of LEAGUE **** . Mothers day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/03/24 Team K/o SEMI 1st leg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4/03/24 Team K/o SEMI 2nd leg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1/03/24 BANK holiday, Free week/ Catchup week?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7/04/24 Top 32 K/O Cork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/04/24     Free week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1/04/24 Singles K/O Week 1, Location??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8/04/24 Singles K/O Week 2, Location??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05/05/24 Bank Holiday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/05/24 Team K/O Fina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/05/24 Scotch doubles week 1 at the ??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6/05/24 Scotch doubles week 2 at the ?? assume cork?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2/06/24 under 25's competition at Snooker cl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9/06/24 House cup final at the snooker cl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6/06/24 Fathers day</w:t>
        <w:b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84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1a.    Fixtures found here:  http://florey.synology.me/f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6860</wp:posOffset>
          </wp:positionH>
          <wp:positionV relativeFrom="paragraph">
            <wp:posOffset>-157480</wp:posOffset>
          </wp:positionV>
          <wp:extent cx="349885" cy="309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77560</wp:posOffset>
          </wp:positionH>
          <wp:positionV relativeFrom="paragraph">
            <wp:posOffset>-157480</wp:posOffset>
          </wp:positionV>
          <wp:extent cx="349885" cy="309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Felixstowe pool Fixtures, unoffici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5386"/>
        <w:tab w:val="clear" w:pos="10772"/>
        <w:tab w:val="center" w:pos="5670" w:leader="none"/>
        <w:tab w:val="right" w:pos="11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4:10Z</dcterms:created>
  <dc:creator/>
  <dc:description/>
  <dc:language>en-US</dc:language>
  <cp:lastModifiedBy/>
  <cp:lastPrinted>2023-09-23T16:34:00Z</cp:lastPrinted>
  <dcterms:modified xsi:type="dcterms:W3CDTF">2023-09-25T14:36:41Z</dcterms:modified>
  <cp:revision>9</cp:revision>
  <dc:subject/>
  <dc:title/>
</cp:coreProperties>
</file>