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  <w:t>Grosvernor: Piston Broke.</w:t>
        <w:br/>
        <w:t>CORK:  Benidorm, Ball Sharks, Cork Clunks.</w:t>
      </w:r>
      <w:r>
        <w:rPr>
          <w:rFonts w:cs="Courier New" w:ascii="Courier New" w:hAnsi="Courier New"/>
          <w:b/>
          <w:sz w:val="22"/>
          <w:szCs w:val="22"/>
        </w:rPr>
        <w:br/>
      </w:r>
      <w:r>
        <w:rPr>
          <w:rFonts w:cs="Courier New" w:ascii="Courier New" w:hAnsi="Courier New"/>
          <w:b/>
          <w:sz w:val="24"/>
          <w:szCs w:val="22"/>
        </w:rPr>
        <w:t xml:space="preserve">Falcon: Just the tip. </w:t>
        <w:br/>
      </w:r>
      <w:r>
        <w:rPr>
          <w:rFonts w:cs="Courier New" w:ascii="Courier New" w:hAnsi="Courier New"/>
          <w:b/>
          <w:sz w:val="20"/>
          <w:szCs w:val="22"/>
        </w:rPr>
        <w:br/>
      </w:r>
      <w:r>
        <w:rPr>
          <w:rFonts w:cs="Courier New" w:ascii="Courier New" w:hAnsi="Courier New"/>
          <w:b/>
          <w:sz w:val="22"/>
          <w:szCs w:val="22"/>
        </w:rPr>
        <w:t xml:space="preserve">                 </w:t>
      </w:r>
      <w:r>
        <w:rPr>
          <w:rFonts w:cs="Courier New" w:ascii="Courier New" w:hAnsi="Courier New"/>
          <w:b/>
          <w:sz w:val="20"/>
          <w:szCs w:val="22"/>
        </w:rPr>
        <w:t>Week 1    Date: 06/10/24</w:t>
        <w:br/>
        <w:t xml:space="preserve">Benidorm Benders Vs Piston Broke       Hand back &amp; play Vs Ball sharks     </w:t>
        <w:br/>
        <w:t xml:space="preserve">Just the tip     Vs Felsto Misfits     Johnny Browns boys Vs Cork Clunts     </w:t>
        <w:br/>
        <w:t xml:space="preserve">Felsto Hopefuls  Vs BYE             </w:t>
        <w:br/>
        <w:br/>
        <w:t>                 Week 2    Date: 13/10/24</w:t>
        <w:br/>
        <w:t>Ball sharks      Vs Just the tip       Felsto Hopefuls  Vs Hand back &amp; play</w:t>
        <w:br/>
        <w:t xml:space="preserve">Cork Clunts      Vs Benidorm Benders   Johnny Browns boys Vs Piston Broke    </w:t>
        <w:br/>
        <w:t xml:space="preserve">Felsto Misfits   Vs BYE             </w:t>
        <w:br/>
        <w:br/>
        <w:t>                 Week 3    Date: 20/10/24</w:t>
        <w:br/>
        <w:t>Just the tip     Vs Johnny Browns boys   Hand back &amp; play Vs Benidorm Benders</w:t>
        <w:br/>
        <w:t xml:space="preserve">Felsto Misfits   Vs Ball sharks        Piston Broke     Vs Felsto Hopefuls </w:t>
        <w:br/>
        <w:t xml:space="preserve">BYE              Vs Cork Clunts     </w:t>
        <w:br/>
        <w:br/>
        <w:t>                 Week 4    Date: 27/10/24</w:t>
        <w:br/>
        <w:t xml:space="preserve">Ball sharks      Vs Felsto Hopefuls    Felsto Misfits   Vs Cork Clunts     </w:t>
        <w:br/>
        <w:t>Benidorm Benders Vs Johnny Browns boys   Piston Broke     Vs Hand back &amp; play</w:t>
        <w:br/>
        <w:t xml:space="preserve">BYE              Vs Just the tip    </w:t>
        <w:br/>
        <w:br/>
        <w:t>                 Week 5    Date: 03/11/24</w:t>
        <w:br/>
        <w:t>Cork Clunts      Vs Ball sharks        Felsto Hopefuls  Vs Benidorm Benders</w:t>
        <w:br/>
        <w:t xml:space="preserve">Just the tip     Vs Piston Broke       Johnny Browns boys Vs Felsto Misfits  </w:t>
        <w:br/>
        <w:t xml:space="preserve">Hand back &amp; play Vs BYE             </w:t>
        <w:br/>
        <w:br/>
        <w:t>                 Week 6    Date: 10/11/24</w:t>
        <w:br/>
        <w:t xml:space="preserve">Ball sharks      Vs Piston Broke       Felsto Misfits   Vs Felsto Hopefuls </w:t>
        <w:br/>
        <w:t xml:space="preserve">Benidorm Benders Vs Just the tip       Hand back &amp; play Vs Cork Clunts     </w:t>
        <w:br/>
        <w:t>BYE              Vs Johnny Browns boys</w:t>
        <w:br/>
        <w:br/>
        <w:t>                 Week 7    Date: 17/11/24</w:t>
        <w:br/>
        <w:t xml:space="preserve">Ball sharks      Vs Johnny Browns boys   Hand back &amp; play Vs Just the tip    </w:t>
        <w:br/>
        <w:t xml:space="preserve">Felsto Hopefuls  Vs Cork Clunts        Piston Broke     Vs Felsto Misfits  </w:t>
        <w:br/>
        <w:t xml:space="preserve">Benidorm Benders Vs BYE             </w:t>
        <w:br/>
        <w:br/>
        <w:t>                 Week 8    Date: 24/11/24</w:t>
        <w:br/>
        <w:t>Cork Clunts      Vs Piston Broke       Felsto Misfits   Vs Benidorm Benders</w:t>
        <w:br/>
        <w:t>Just the tip     Vs Felsto Hopefuls    Johnny Browns boys Vs Hand back &amp; play</w:t>
        <w:br/>
        <w:t xml:space="preserve">BYE              Vs Ball sharks     </w:t>
        <w:br/>
        <w:br/>
        <w:t>                 Week 9    Date: 01/12/24</w:t>
        <w:br/>
        <w:t>Ball sharks      Vs Benidorm Benders   Felsto Hopefuls  Vs Johnny Browns boys</w:t>
        <w:br/>
        <w:t xml:space="preserve">Cork Clunts      Vs Just the tip       Hand back &amp; play Vs Felsto Misfits  </w:t>
        <w:br/>
        <w:t xml:space="preserve">Piston Broke     Vs BYE             </w:t>
        <w:br/>
        <w:br/>
        <w:t>                 Week 10    Date: 08/12/24</w:t>
        <w:br/>
        <w:t>Piston Broke     Vs Benidorm Benders   Ball sharks      Vs Hand back &amp; play</w:t>
        <w:br/>
        <w:t>Felsto Misfits   Vs Just the tip       Cork Clunts      Vs Johnny Browns boys</w:t>
        <w:br/>
        <w:t xml:space="preserve">BYE              Vs Felsto Hopefuls </w:t>
        <w:br/>
        <w:br/>
        <w:t>                 Week 11    Date: 15/12/24</w:t>
        <w:br/>
        <w:t xml:space="preserve">Just the tip     Vs Ball sharks        Hand back &amp; play Vs Felsto Hopefuls </w:t>
        <w:br/>
        <w:t>Benidorm Benders Vs Cork Clunts        Piston Broke     Vs Johnny Browns boys</w:t>
        <w:br/>
        <w:t xml:space="preserve">BYE              Vs Felsto Misfits  </w:t>
        <w:br/>
        <w:br/>
        <w:t>                 Week 12    Date: 22/01/25 ?? XMAS BREAK?????</w:t>
        <w:br/>
        <w:t>Johnny Browns boys Vs Just the tip       Benidorm Benders Vs Hand back &amp; play</w:t>
        <w:br/>
        <w:t xml:space="preserve">Ball sharks      Vs Felsto Misfits       Felsto Hopefuls  Vs Piston Broke    </w:t>
        <w:br/>
        <w:t xml:space="preserve">Cork Clunts      Vs BYE             </w:t>
        <w:br/>
        <w:br/>
        <w:t>                 Week 13    Date: 29/01/25  ?? XMAS BREAK?????</w:t>
        <w:br/>
        <w:t xml:space="preserve">Felsto Hopefuls  Vs Ball sharks          Cork Clunts      Vs Felsto Misfits  </w:t>
        <w:br/>
        <w:t xml:space="preserve">Johnny Browns boys Vs Benidorm Benders   Hand back &amp; play Vs Piston Broke    </w:t>
        <w:br/>
        <w:t xml:space="preserve">Just the tip     Vs BYE             </w:t>
        <w:br/>
        <w:br/>
        <w:t>                 Week 14    Date: 05/01/25</w:t>
        <w:br/>
        <w:t xml:space="preserve">Ball sharks      Vs Cork Clunts        Benidorm Benders Vs Felsto Hopefuls </w:t>
        <w:br/>
        <w:t>Piston Broke     Vs Just the tip       Felsto Misfits   Vs Johnny Browns boys</w:t>
        <w:br/>
        <w:t>BYE              Vs Hand back &amp; play</w:t>
        <w:br/>
        <w:br/>
        <w:t>                 Week 15    Date: 12/01/25</w:t>
        <w:br/>
        <w:t xml:space="preserve">Piston Broke     Vs Ball sharks        Felsto Hopefuls  Vs Felsto Misfits  </w:t>
        <w:br/>
        <w:t>Just the tip     Vs Benidorm Benders   Cork Clunts      Vs Hand back &amp; play</w:t>
        <w:br/>
        <w:t xml:space="preserve">Johnny Browns boys Vs BYE             </w:t>
        <w:br/>
        <w:br/>
        <w:t>                 Week 16    Date: 19/02/25</w:t>
        <w:br/>
        <w:t>Johnny Browns boys Vs Ball sharks        Just the tip     Vs Hand back &amp; play</w:t>
        <w:br/>
        <w:t xml:space="preserve">Cork Clunts      Vs Felsto Hopefuls    Felsto Misfits   Vs Piston Broke    </w:t>
        <w:br/>
        <w:t>BYE              Vs Benidorm Benders</w:t>
        <w:br/>
        <w:br/>
        <w:t>                 Week 17    Date: 16/02/25</w:t>
        <w:br/>
        <w:t xml:space="preserve">Piston Broke     Vs Cork Clunts        Benidorm Benders Vs Felsto Misfits  </w:t>
        <w:br/>
        <w:t>Felsto Hopefuls  Vs Just the tip       Hand back &amp; play Vs Johnny Browns boys</w:t>
        <w:br/>
        <w:t xml:space="preserve">Ball sharks      Vs BYE             </w:t>
        <w:br/>
        <w:br/>
        <w:t>                 Week 18    Date: 02/02/25</w:t>
        <w:br/>
        <w:t xml:space="preserve">Benidorm Benders Vs Ball sharks        Johnny Browns boys Vs Felsto Hopefuls </w:t>
        <w:br/>
        <w:t>Just the tip     Vs Cork Clunts        Felsto Misfits   Vs Hand back &amp; play</w:t>
        <w:br/>
        <w:t xml:space="preserve">BYE              Vs Piston Broke    </w:t>
      </w:r>
      <w:r>
        <w:rPr>
          <w:rFonts w:cs="Courier New" w:ascii="Courier New" w:hAnsi="Courier New"/>
          <w:b/>
          <w:sz w:val="22"/>
          <w:szCs w:val="22"/>
        </w:rPr>
        <w:br/>
        <w:t xml:space="preserve">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02/02/25 **** END of LEAGUE ****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??/03/25 Mothers day</w:t>
        <w:br/>
        <w:br/>
        <w:t>?? Team K/o 1st leg</w:t>
        <w:br/>
        <w:br/>
        <w:t>?? Team K/o 2nd leg</w:t>
        <w:br/>
        <w:br/>
        <w:t>?? Top 32 K/O Cork</w:t>
        <w:br/>
        <w:br/>
        <w:t>?? Singles K/O Week 1, SNooker club</w:t>
        <w:br/>
        <w:br/>
        <w:t>?? Singles K/O Week 2, SNooker club</w:t>
        <w:br/>
        <w:br/>
        <w:t>?? Team K/O Final</w:t>
        <w:br/>
        <w:br/>
        <w:t>?? Scotch doubles week 1 at the Cork</w:t>
        <w:br/>
        <w:br/>
        <w:t>?? Scotch doubles week 2 at the Cork</w:t>
        <w:br/>
        <w:br/>
        <w:t>??/06/25 Fathers day</w:t>
        <w:br/>
        <w:br/>
        <w:t>?? under 25's competition at Snooker club</w:t>
        <w:br/>
        <w:br/>
        <w:br/>
        <w:t xml:space="preserve">?? House cup final at the snooker club </w:t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841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 1.    Fixtures found here:  http://florey.synology.me/f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cent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6860</wp:posOffset>
          </wp:positionH>
          <wp:positionV relativeFrom="paragraph">
            <wp:posOffset>-157480</wp:posOffset>
          </wp:positionV>
          <wp:extent cx="349250" cy="309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77560</wp:posOffset>
          </wp:positionH>
          <wp:positionV relativeFrom="paragraph">
            <wp:posOffset>-157480</wp:posOffset>
          </wp:positionV>
          <wp:extent cx="349250" cy="3092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Felixstowe pool Fixtures, unoffici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5386"/>
        <w:tab w:val="clear" w:pos="10772"/>
        <w:tab w:val="center" w:pos="5670" w:leader="none"/>
        <w:tab w:val="right" w:pos="11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4:10Z</dcterms:created>
  <dc:creator/>
  <dc:description/>
  <dc:language>en-US</dc:language>
  <cp:lastModifiedBy/>
  <cp:lastPrinted>2023-09-23T16:34:00Z</cp:lastPrinted>
  <dcterms:modified xsi:type="dcterms:W3CDTF">2024-09-30T21:05:47Z</dcterms:modified>
  <cp:revision>10</cp:revision>
  <dc:subject/>
  <dc:title/>
</cp:coreProperties>
</file>